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ставлению рабочих учебных програм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Что значит составить рабочую учебную программу по предмет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 переработать и модифицировать примерные программы на основе материала Государственного стандарта общего образования. Эта работа чаще всего включает в себя следующе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ть содержание примерных программ и содержание Государственных образовательных стандартов, посмотреть, все ли дидактические единицы (перечень изучаемых вопросов) включены в содержание Примерных програм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едует помнить, что выполнение ФГОС обязательно!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ь содержание авторских программ, по которым вы работали, с содержанием Примерных программ и содержанием ФГО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расхождения, зафиксировать 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авить на ваше усмотрение собственные разделы или расширить тот или иной раздел, включив в него дополнительные дидактические единиц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распределить часы на темы и раздел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сли есть в этом необход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ить рабочую программу согласно структу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авитель рабочей программы может самостоятельн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перечень изучаемых тем, пон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вать содержание разделов, тем, обозначенных в Государственном образовательном стандарте и Примерной учебной програм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изировать и детализировать т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оследовательность изучения учебного матер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ть учебный материал по годам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ть время, отведённое на изучение курса, между разделами и темами по их дидактической значимости, а также исходя из материально-технических ресурсов О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изировать требования к знаниям, умениям и навыкам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ать материал регионального компонента по предмет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, исходя из стоящих перед предметом задач, методики и технологии обучения и контроля уровня подготовленности обучающихся по предмет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рядок составления рабочих учебных програм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учебная программа составляется в соответствии со струк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именование ОО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звание предмет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ласс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д разработк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иф рассмотрения, принятия программы педагогическим (методическим) советом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иф утверждения программы руководителем О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е титульного лис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оставителе (составителях) программы с указанием должностей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цензентах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данные (например, результаты рассмотрения на городском МО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также указать точное библиографическое описание примерной программы, на основе которой составлена рабочая програм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.Пояснительная запи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олжна быть конкретной и лаконичной, на каждое положение п.з дать краткий ответ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следует отраз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учебного предмета в решении общих целей и задач на конкретной ступени общего образования, в данном случае, на ступени нач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реализации учебного предм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ль предмета в формировании ООП, ключевых компетенц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изна и отличие рабочей программы от примерно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жет заключаться в следующ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кой – либо раздел дополнен новыми темам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увеличено количество часов на тот или иной раздел, тему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ерераспределено количество часов внутри раздела, тем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изменена последовательность изучения учебного материала и т.д.(см. выш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составитель рабочей программы может самостоятельно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жпредметные связи изучения предм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организации учебного процесса по предмету в конкретной ОО, класс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части следует сказать, как будет организован учебный процесс в классе, на что обращено внимание, как будет построено занят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 организации учебного процесса особое внимание будет уделено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почтительные формы контроля ЗУН и компетенций, а также уровня подготовленности (промежуточного, итогов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 контрол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фронтальный опрос; индивидуальный опрос; самостоятельная работа; контрольная работа; тест; работа по карточкам; самостоятельная подготовка вопроса по изучаемой теме; самоконтроль по образцу; подготовка творческих работ; презентация работ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).Требования к уровню подготовк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 ООП должны быть в соответствии с требованиями, сформулированных в ФГОС. Они распределены по класс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).Учебно-тематический п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раскрывается последовательность изучения разделов и тем программы, проводится распределение учебных часов по разделам и темам из расчёта максимальной учебной нагрузки. Зачёты, контрольные, самостоятельные работы проводятся за счёт времени, отведённого на изучение предмета.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72"/>
        <w:gridCol w:w="2124"/>
        <w:gridCol w:w="2939"/>
        <w:gridCol w:w="2332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, практические работ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 нижней части таблицы часы суммир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).Содержание учебного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сновная часть программы, строится по разделам и темам в соответствии с учебно-тематическим планом. Здесь следует опираться на обязательный минимум содержания основных образовательных программ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иси тако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ует назвать тему с указанием количества часов, необходимых на её изуч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ть реферативную запись содержания учебного материала, подлежащего изучению, освоению (дидактические единицы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исать темы практических и лабораторных рабо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).Контроль уровня обуч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включает систему контролирующих материалов, позволяющих оценить уровень и качество ЗУН и компетенций обучающихся на входном, текущем и итоговом этапах изучения предм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огут быть тексты контрольных и самостоятельных работ, тестовые задания, педагогические тесты, проверочные карточки-задания и др. Подобрать их можно из разных источников или разработать сам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нтроля должны находиться в логической связи с содержанием учебного материала и соответствовать требованиям к уровню усвоения предм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).Литература и средства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графическом списке выделяются издания, предназначенные для учащихся, и литература для учител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оформляется в соответствии с ФГО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то такое методическая разработка и требования, предъявляемые к 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- это пособие, раскрывающее формы, средства, методы обучения, элементы современных педагогических технологий или сами технологии о 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мастера производственного обучения или качества подготовки по учебным специаль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 может представлять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конкретного урока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серии уроков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темы программы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частной (авторской) методики преподавания предмета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общей методики преподавания предметов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новых форм, методов или средств обучения и воспита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тодической разработке предъявляются довольно серьезные требования. Поэтому, прежде чем приступить к ее написанию необходимо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цель методической разработк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изучить литературу, методические пособия, положительный опыт по выбранной теме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ь план и определить структуру методической разработк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правления предстояще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работе по составлению методической разработки, необходимо четко определить ее цель. Например, 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уча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, предъявляемые к методической разрабо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держание методической разработки должно четко соответствовать теме и цели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риал должен быть систематизирован, изложен максимально просто и четко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етодическая разработка должна раскрывать вопрос «Как учить»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лжна содержать конкретные материалы, которые может использовать педагог в своей работе (карточки задания, образцы УПД, планы уроков, инструкции для проведения лабораторных работ, карточки схемы, тесты, поуровневые задания и т.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методической разрабо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структура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нотация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ведение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ая часть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ение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исок использованных источников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нотации (3-4 предложения) кратко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ведении (1-2 страницы) раскрывается актуальность данной работы, т.е. автор отвечает на вопрос, почему он выбрал эту тему и каково ее место в содержании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 темы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может состоять из следующих разделов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тем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изучение тем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и методике изучения те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арактеристике темы указы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разовательные цели и задачи темы; планирование темы и количество часов, отводимое на ее изучение; знания и умения, которые учащиеся должны получить или совершенствовать; место и роль темы в курсе; связь с предшествующим или последующим материалом, а также внутрипредметные и межпредметные связи; дается дидактический анализ содержания материала; выделяются уровни изучения и усвоения учебного материал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ен сравнительный анализ качества обучения по предлагаемой методике с той методикой, которая применялась педагогом до использования предлагаемой в методической разработ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ланировании учебной темы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умать методику преподавания темы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обрать примеры, иллюстрации, наметить лабораторно-практические занятия, контрольные работы, экскурсии и т.д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делить основные вопросы, которые учащиеся должны прочно усвоить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анализировать воспитательные возможности учебного материала и применяемой метод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(1-2 страницы) подводятся итоги по тем проблемным вопросам, которые ставились педагогом, приступая к составлению методической разрабо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методической разработки урока теоретическ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й части можно выделить следующие разделы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основание тем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проведению урок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урока (с технологической картой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й материал к уроку (можно не выделять в виде приложений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 (источников) для учащихс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педаго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ый план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 программы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ма урок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ип урок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 урок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ь методическа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ли образования (обучения, воспитания, развития)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териально-техническое обеспечение урок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ежпредметные и внутрипредметные связ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технологическая карта уро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1"/>
        <w:gridCol w:w="1409"/>
        <w:gridCol w:w="1508"/>
        <w:gridCol w:w="1051"/>
        <w:gridCol w:w="1409"/>
        <w:gridCol w:w="1585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Структура урок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дструктура уро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риемы и их содерж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рганизации деятельност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уроков практического обучения (по Махмутову М.И.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 первоначальному формированию умений и нав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совершенствования умений и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 выполнению комплексных заданий (рабо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урока определяется формой совместной деятельности преподавателя и учащихся, которая доминирует на уро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. Беседа. Самостоятельная работа. Практическая работа. Лабораторная работа. Конференция. Семинар. Контрольная работа. Зачет. Деловая игра. Экскурс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ый (несколько видов деятельности примерно одинаковых по времен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структура урока включает в себя следующие дидактическ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и стимулирование деятельности учащихся, целевая установка, активация необходимых зн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овых понятий и способов действ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нятий и способов дейст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о, когда на уроке решаются все три дидактические задачи, но может быть и иначе (это зависит от целей и типа уро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етоды (по Лернеру И.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онно-рецептив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продуктив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блемный: проблемное изложение; эвристический; исследователь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еятельности зависит от применяемого метода и методических приемов. Например: беседа, самостоятельная работа, работа с книгой, просмотр видеофильма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рганизации деятельности преподавателя и учащихся (по Молчан Л.Л.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ронталь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дивидуаль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р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лектив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образования подразделяются на цели обучения (формирование знаний, умений и навыков) , воспитания (формирование взглядов, убеждений, качеств личности) и развития (развитие интересов, мышления, речи, воли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цель для каждого урока подразумевает создание условий для формирования знаний, умений и навыков; развития способностей; воспитания качеств личности и т.д. Если урок открытый, то методическая цель зависит от цели приглашения коллег на данный у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требования к оформлению методической раз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методической разработки должен составлять не менее 24 листов компьютерного текста (шрифт-14 или 15). Если методическая разработка представляет собой разработку одного урока, то не менее 10 ли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сновного содержания - не менее половины всей рукопи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на использованную литературу в тексте следует давать в квадратных скоб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объем разделов не лимитир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ЭКПЕРТИЗЫ ПРОГРАММ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соответствию положению концепции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[1]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позволяет учащимся осознанно ответить на вопрос: “ХОЧУ” ли я это знать, интересно ли мне это, имею я склонность к этому профилю (естественные дисциплины)? Программа позволяет учащимся оценить свои потребности и возможности, сделать обоснованный выбор следующего за ориентационным курсом, пробного курса, сделать обоснованный выбор профиля обучения в старшей школе. Очевидно, что для ответа учащегося на эти вопросы, в программе должно предусмотреть некие контрольные процедуры, позволяющие осмысленно ответить на них. Под контрольными процедурами необходимо понимать наличие следов учебной деятельности в области самостоятельного поиска информации (реферат), выполнение действий не заданных учителем, попытка ответить на вопрос сформулированный самостоятельно, как вопрос самому себ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тепени новизны для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включает новые для учащихся знания, не содержащиеся в базовых программах. Тематика программы должна предъявлять интересный (выходящий за рамки школьной программы не только по физике, но и по другим предметам) материал познавательного характера, существенно расширяющий его кругозор, эрудицию, демонстрирующий возможность собственного вклада в исследования по данному профилю (незаконченность науки, ее перспективы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мотивирующему потенциалу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содержит знания, вызывающие познавательный интерес учащихся и представляющие ценность для определения ими профиля обучения в старшей школе. Программа должна содержать некоторую информацию о профессиях, в которых востребован предлагаемый к изучению учебный материал. Это качество программы может быть объективно оценено только педагогом, имеющим достаточный опыт. Целесообразно предусмотреть в программе курса такие мероприятия как конкурсы и викторины, позволяющие в игровой ситуации выявить мотивы выбора предполагаемой профессии, профиля обучения. Полезным было бы написание учащимся некоторого эссе, в котором бы содержалось описание причин, побудивших ученика к поисковым и исследовательским действиям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олноте содерж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содержит все знания, необходимые для достижения запланированных в ней целей подготовки, включая указания на методики организации занятий (педагогические технологии) способствующие социализации личности ученика. Целесообразно указать обязательный к предъявлению учебный материал каким-либо образом (подчеркиванием). Тематика занятий должна допускать как сокращение учебного материала, так и его расширение, углубление. С этой целью рекомендуется помечать в программе дополнительный учебный материал курсивом (звездочкой или каким либо иным способом). Программа должна допускать замену тем отдельных занятий. С этой целью рекомендуется подготовить “запасную” тем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научности содерж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грамму включены прогрессивные научные знания и наиболее ценный опыт практической деятельности человека. В учебном материале программы допускается рассмотрение спорных вопросов, вопросов не нашедших разрешения в данный момент времени. Единственное жесткое требование в этом вопросе должно быть соблюдено: весь рассматриваемый материал должен носить научный характер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инвариантности содерж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енный в программу материал может применяться для различных групп (категорий) школьников, что достигается обобщенностью включенных в нее знаний; их отбором в соответствии с общими для всех учащихся задачами предпрофильной подготовки, а также модульным принципом построения программы. Объем модуля может колебаться в широких пределах (от 2 до 8 часов) и должен формироваться по какому-то одному признаку в данной программе (профессия, профиль, область применения, раздел науки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степени обобщенности содержани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ь обобщенности включенных в программу знаний соответствует поставленным в ней целям обучения и развития мышления школьников. Напомним, что целью предпрофильной подготовки является “оказание учащимся психолого-педагогической поддерж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ринятии решения о выборе профиля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ия дальнейшего образования и возможного трудоустройства, с учетом ситуации на рынке труда”. Предлагаемый к изучению курс должен быть свободен от частностей, излишней детализованности, специфичности отдельных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удных для восприятия в данном возра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опросов. Курс должен давать правильное, не искаженное представление о содержании не только профиля, но и видов деятельности характерных для данного профиля (лабораторные работы, проекты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рактической направленности кур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позволяет проиллюстрировать область применения предъявляемых знаний на примере деятельности представителей отдельных профессий, осуществлять эвристические пробы и предлагать серию лабораторных, практических, исследовательских и проектных работ с опорой на изучаемый материа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связности и систематичности учебного материа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ертывание содержания знаний в программе структурировано таким образом, что изучение всех последующих тем обеспечивается предыдущими, а между частными и общими знаниями прослеживаются связи. Программа должна носи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едовательный, логически связный, целостны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программы должно предусматривать возврат к отдельным позициям предыдущих занятий, что будет способствовать лучшему пониманию изучаемого материала. Вводимые понятия, рассматриваемые факты, определения и законы не должны встречаться в программе однократно. Формулы, графики, диаграммы должны устанавливать связь между значимыми в данном профиле (дисциплине) величинами, параметр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оответствию способа развертывания учебного материала в программе поставленным задач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 развертывания содержания учебного материала соответствует стоящим в программе целям обучения: формирование теоретического или эмпирического мышления обучающихся и определяется объективным уровнем развития научных знаний. Существенное влияние на процесс развертывания содержания учебного материала оказывает способ предъявления учебного материала. От простого к сложному; от “элементов к структуре”, через установление связей; от чувственных, зрительных образов к вербальному, и далее, к абстрактному мышлению, через анализ и синтез зна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выбору методов обуч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дает возможность проведения эвристических заданий, что обеспечивается ее содержанием и использованием в преподавании активных методов обучения. Рекомендуемые программой активные методы обучения должны содержаться в пояснительной записке к ней и в “теле” программы (групповые или индивидуально выполняем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ы, лабораторные работы, дисп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тепени контролируем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обладает достаточной для проведения контрол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остью и иерархичностью описания включенных в нее знаний. Знания не должны носить “примитивный”, иллюстративный характер, должны обладать достаточной вложенностью, логичностью, связностью. Должны использовать символьный способ представления (обозначения, формулы, структурные и логические схемы, графики, диаграммы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оженность определений, законов, наличие вывода формул, наличие причинно-следственных связей – иерархичность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ю определения результатов подготовки по каждой теме или по программе в целом. В программе должно предусмотреть процедуру контроля ЗУН и компетенций, для чего необходимо определить: что должен знать учащийся, что должен он уметь (вычислять, находить, определять, анализировать, проектировать и т.д.). Каждый раздел (или вся программа) должен заканчиваться контрольной процедуро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чувствительности к возможным сбо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дает возможность установить степень достижения промежуточных и итоговых результатов и выявить сбой в прохождении программы в любой момент процесса обучения. В идеальном варианте – программа должна быть такой, чтобы отсутствие ученика на одном или нескольких занятиях не приводило к не достижению учеником цели программы. Именно поэтому она (программа) должна носить модульный характер, причем потеря модуля не должна быть фатальной для всей программ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реалистичности с точки зрения ресурс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 программы распределен во времени с учетом его достаточности для качественного изучения знаний и получения запланированных результатов; устранения возможных при прохождении программы сбоев; использования наиболее эффективных (активных) методов обучения. Предвидеть реалистичность программы – затруднительно. Однако опыт педагога, его квалификация, уровень владения учебным материалом позволяют с достаточной степенью точности прогнозировать реалистичность программы. На изучение конкретного курса отводится определенное время (ориентировочно – 18 часов). Необходимо ответить на вопрос: “Возможно ли достижение поставленной цели в отведенный промежуток времени? Соответствуют ли предлагаемые методы обучения содержанию программы? Соответствует ли содержание программы заявленным целям – валидна ли она?”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эффективности затрат времени на реализацию учебного кур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ой определена такая последовательность изучения знаний, которая является наиболее “коротким путем” в достижении целей. Это последовательность, при которой на восстановление забытых или уже утраченных знаний не нужно будет тратить много времени; изучение новых знаний будет опираться на недавно пройденный и легко восстанавливающийся в памяти учебный матери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Е ЗАКЛЮЧЕНИЕ 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417"/>
        <w:gridCol w:w="426"/>
        <w:gridCol w:w="425"/>
        <w:gridCol w:w="425"/>
        <w:gridCol w:w="425"/>
        <w:gridCol w:w="2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овой коэффициен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ые оцен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ответствию положению концепции профильного и предпрофи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епени новизны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отивирующему потенциалу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ноте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ау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вари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епени обоб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ак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вязанности и систематичност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ответствию способам развертывания учебного материала программе, поставленны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бору метод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епени контролиру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чувствительности к возможным сб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алистичности с точки зрения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ффективности затрат времени на реализацию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оценк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 1 ______________________________________ /____________________/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 2 ______________________________________ /____________________/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 3 ______________________________________ /____________________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[1]</w:t>
      </w:r>
      <w:r>
        <w:rPr/>
        <w:t xml:space="preserve"> </w:t>
      </w:r>
      <w:r>
        <w:rPr>
          <w:u w:val="single"/>
        </w:rPr>
        <w:t>Жирным, подчеркнутым курсивом указаны наиболее значимые, с точки зрения весовых коэффициентов, качества программ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2:00Z</dcterms:created>
  <dc:creator>Гулназ</dc:creator>
  <dc:description/>
  <dc:language>en-US</dc:language>
  <cp:lastModifiedBy>Гулназ</cp:lastModifiedBy>
  <dcterms:modified xsi:type="dcterms:W3CDTF">2013-11-08T09:23:00Z</dcterms:modified>
  <cp:revision>1</cp:revision>
  <dc:subject/>
  <dc:title/>
</cp:coreProperties>
</file>